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66FF"/>
          <w:sz w:val="20"/>
          <w:szCs w:val="20"/>
        </w:rPr>
      </w:pPr>
      <w:r>
        <w:rPr>
          <w:rFonts w:cs="Arial" w:ascii="Arial" w:hAnsi="Arial"/>
          <w:b/>
          <w:bCs/>
          <w:color w:val="0066FF"/>
          <w:sz w:val="20"/>
          <w:szCs w:val="20"/>
        </w:rPr>
        <w:t>TRAINING AUTOGENO – Tecniche di rilassamento</w:t>
      </w:r>
    </w:p>
    <w:p>
      <w:pPr>
        <w:pStyle w:val="Normal"/>
        <w:rPr>
          <w:rFonts w:ascii="Arial" w:hAnsi="Arial" w:cs="Arial"/>
          <w:b/>
          <w:b/>
          <w:bCs/>
          <w:color w:val="0066FF"/>
          <w:sz w:val="20"/>
          <w:szCs w:val="20"/>
        </w:rPr>
      </w:pPr>
      <w:r>
        <w:rPr>
          <w:rFonts w:cs="Arial" w:ascii="Arial" w:hAnsi="Arial"/>
          <w:b/>
          <w:bCs/>
          <w:color w:val="00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66FF"/>
          <w:sz w:val="20"/>
          <w:szCs w:val="20"/>
        </w:rPr>
      </w:pPr>
      <w:r>
        <w:rPr>
          <w:rFonts w:cs="Arial" w:ascii="Arial" w:hAnsi="Arial"/>
          <w:b/>
          <w:bCs/>
          <w:color w:val="0066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FF"/>
          <w:sz w:val="20"/>
          <w:szCs w:val="20"/>
        </w:rPr>
        <w:t>L'abbigliamento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comodo, o comunque eliminare tutte le cose strette o che possono dare fastidio, tipo cinture scarpe.</w:t>
      </w:r>
      <w:r>
        <w:rPr>
          <w:color w:val="000080"/>
        </w:rPr>
        <w:t xml:space="preserve"> </w:t>
      </w:r>
    </w:p>
    <w:p>
      <w:pPr>
        <w:pStyle w:val="Normal"/>
        <w:spacing w:before="280" w:after="28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La posizione: comoda, sdraiati, o seduti su una poltrona ben appoggiati con schiena e testa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Braccia lungo i fianchi se si è sdraiati.</w:t>
      </w:r>
      <w:r>
        <w:rPr>
          <w:color w:val="000080"/>
        </w:rPr>
        <w:t xml:space="preserve"> </w:t>
      </w:r>
    </w:p>
    <w:p>
      <w:pPr>
        <w:pStyle w:val="Normal"/>
        <w:spacing w:before="280" w:after="28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Palmi sulle cosce se si è seduti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Non accavallare ne piedi ne gambe.</w:t>
      </w:r>
      <w:r>
        <w:rPr>
          <w:color w:val="000080"/>
        </w:rPr>
        <w:t xml:space="preserve"> </w:t>
      </w:r>
    </w:p>
    <w:p>
      <w:pPr>
        <w:pStyle w:val="Normal"/>
        <w:spacing w:before="280" w:after="280"/>
        <w:rPr>
          <w:color w:val="000080"/>
        </w:rPr>
      </w:pPr>
      <w:r>
        <w:rPr>
          <w:rFonts w:cs="Arial" w:ascii="Arial" w:hAnsi="Arial"/>
          <w:b/>
          <w:bCs/>
          <w:color w:val="0066FF"/>
          <w:sz w:val="20"/>
          <w:szCs w:val="20"/>
        </w:rPr>
        <w:t>Il luogo tranquillo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ossibilmente lontano dai rumori, con luce bassa e temperatura gradevole, si può usare una coperta se si vuole l’importante è non sentire freddo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Ci si mette quindi comodi, si chiudono gli occhi, si fa partire la registrazione, e la si esegue, ripetendo mentalmente la frase che si ascolta fino all'arrivo della frase successiva.</w:t>
      </w:r>
      <w:r>
        <w:rPr>
          <w:color w:val="000080"/>
        </w:rPr>
        <w:t xml:space="preserve"> </w:t>
      </w:r>
    </w:p>
    <w:p>
      <w:pPr>
        <w:pStyle w:val="Normal"/>
        <w:spacing w:before="280" w:after="28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Finito l'esercizio, prima di aprire gli occhi eseguire la: </w:t>
      </w:r>
      <w:r>
        <w:rPr>
          <w:rFonts w:cs="Arial" w:ascii="Arial" w:hAnsi="Arial"/>
          <w:b/>
          <w:bCs/>
          <w:color w:val="0066FF"/>
          <w:sz w:val="20"/>
          <w:szCs w:val="20"/>
        </w:rPr>
        <w:t>Fase di ripresa: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a) Fare un profondo respiro. b) Stringere i pugni. c) Aprire gli occhi. d) Stiracchiarsi come al risveglio del mattino. e) Prima di alzarsi girarsi su un fianco e aspettare qualche istante. f)Se l’esercizio viene fatto nel proprio letto prima di addormentarsi, la fase di ripresa (respiro pugni occhi), non va eseguita. Ci si addormenta e basta.</w:t>
      </w:r>
      <w:r>
        <w:rPr>
          <w:color w:val="000080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Questi esercizi vanno eseguiti giornalmente e nell´arco della durata del corso, che ha cadenza settimanale: prima settimana l'esercizio si concentrerà sulla respirazione, e so proseguirà nelle settimane successive nell'acquisizione della tecnica.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osa più importante fondamentale, è REGOLAROTA´ e COSTANZA nell´eseguire gli esercizi, i risultati non si faranno attendere.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esto tipo di tecnica, si viene guidati costantemente dal terapeuta a svolgere degli esercizi facilissimi ma molto importanti che verranno assimilati ed entreranno a far parte della struttura di chi li esegue, da permettergli di superare quegli stati d'animo confusi e dall'ansia di chi sa che cosa, che tanto infastidiscono e limitano l'esistenza.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 esercizi sono: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- 1 Respirazione, il primo importante passo è quello di rendere il respiro consapevole per riuscire a guidarlo in tutte le situazioni di stress in cui si devono affrontare prove, (esami, lavoro etc.) nelle situazioni di emergenza (attacchi di panico, situazioni impreviste etc.) altro. Controllare il respiro è fondamentale per mantenere il controllo.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- 2 Piedi e gambe morbidi e rilassati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- 3 Mani e braccia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- 4 Pancia (ventre sotto l’ombelico)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- 5 Plesso Solare (stomaco)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- 6 Cuore Battito Cardiaco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-7 Spalle Morbide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- 8 Nuca Calda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-9 Fronte Fresca</w:t>
      </w:r>
      <w:r>
        <w:rPr/>
        <w:t xml:space="preserve"> </w:t>
      </w:r>
    </w:p>
    <w:p>
      <w:pPr>
        <w:pStyle w:val="Normal"/>
        <w:spacing w:before="280" w:after="280"/>
        <w:rPr>
          <w:color w:val="000080"/>
        </w:rPr>
      </w:pPr>
      <w:r>
        <w:rPr>
          <w:rFonts w:cs="Arial" w:ascii="Arial" w:hAnsi="Arial"/>
          <w:sz w:val="20"/>
          <w:szCs w:val="20"/>
        </w:rPr>
        <w:t>-10 Viso Rilassato                                  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2"/>
      </w:tblGrid>
      <w:tr>
        <w:trPr/>
        <w:tc>
          <w:tcPr>
            <w:tcW w:w="819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color w:val="FF0000"/>
                <w:sz w:val="36"/>
                <w:szCs w:val="36"/>
              </w:rPr>
              <w:t>Attenzione!</w:t>
            </w:r>
            <w:r>
              <w:rPr/>
              <w:t xml:space="preserve">   </w:t>
            </w: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'induzione di stati alterati di coscienza (così come gli stati ipnotici, l'isolamento sensoriale dalla realtà circostante, alcune tipologie di meditazione, la trance, le esperienze coscienti fuori dal corpo e altri fenomeni paranormali indotti o spontanei) altera le condizioni psichiche del soggetto.</w:t>
              <w:br/>
              <w:t>Ciò può risultare pericoloso per chiunque, soprattutto per le persone psicolabili e/o con problemi psicologici.</w:t>
              <w:br/>
              <w:t>Potenzialità inconscie, ancora in gran parte sconosciute a qualsiasi ricercatore, se impropriamente "stimolate", potrebbero sfuggire al nostro controllo e provocare seri problemi (stato di panico, agitazione, insonnia, confusione mentale, angoscia, amnesie, traumi) difficilmente controllabili o sanabili.</w:t>
              <w:br/>
              <w:t>Ogni tentativo di effettuare i metodi descritti in queste pagine sarà eseguito a proprio rischio e pericolo!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L'autore di questo sito non risponderà per eventuali problemi che dovessero insorgere a causa dell'esercizio delle pratiche descritte in questa pagi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0799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433.6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 xml:space="preserve">Premessa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il testo suggerito di seguito (che va registrato su nastro magnetico a cassette, preferibilmente con sottofondo musicale del tipo usato per il rilassamento) è propedeutico, rappresenta pertanto un mero modello dimostrativo.</w:t>
        <w:br/>
        <w:t>Lo sdoppiamento non può essere realmente effettuato nelle condizioni a cui può condurre questo training poiché non è possibile coniugare insieme l'attenzione (alle parole registrate) e il distacco mentale necessario per effettuare un'OBE. Sono tuttavia convinto che riuscirete a coglierne gradualmente il valore con un crescente addestramento, personalizzando il testo secondo le personali preferenze e/o esigenz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837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337.2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System" w:ascii="System" w:hAnsi="System"/>
          <w:sz w:val="27"/>
          <w:szCs w:val="27"/>
        </w:rPr>
        <w:t>Preparare il registratore anteponendo al testo che vedete qui di seguito dieci minuti di buona musica da rilassamento.</w:t>
      </w:r>
      <w:r>
        <w:rPr/>
        <w:br/>
        <w:br/>
      </w:r>
      <w:r>
        <w:rPr>
          <w:rFonts w:cs="Georgia" w:ascii="Georgia" w:hAnsi="Georgia"/>
          <w:sz w:val="27"/>
          <w:szCs w:val="27"/>
        </w:rPr>
        <w:t>registratevi o fatevi registrare da qualche amico con voce calda e rassicurante, le seguenti parole e riascoltatele sdraiandovi sulla schiena in posizione comoda, con gambe e braccia leggermente divaricate. Staccate telefono, citofono e neutralizzate ogni potenziale agente disturbante. Rilassatevi ma non fino al punto di addormentarvi, la buona riuscita dell'esperimento, per quanto attiene le OBE, si ha quando si riesce a .... «</w:t>
      </w:r>
      <w:r>
        <w:rPr>
          <w:rFonts w:cs="Georgia" w:ascii="Georgia" w:hAnsi="Georgia"/>
          <w:b/>
          <w:bCs/>
          <w:sz w:val="27"/>
          <w:szCs w:val="27"/>
        </w:rPr>
        <w:t>restare svegli nel corpo che si addormenta</w:t>
      </w:r>
      <w:r>
        <w:rPr>
          <w:rFonts w:cs="Georgia" w:ascii="Georgia" w:hAnsi="Georgia"/>
          <w:sz w:val="27"/>
          <w:szCs w:val="27"/>
        </w:rPr>
        <w:t>»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8125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8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</w:rPr>
        <w:t>Mi preparo mentalmente ad un profondo stato di rilassamento,</w:t>
      </w:r>
      <w:r>
        <w:rPr>
          <w:rFonts w:cs="Comic Sans MS" w:ascii="Comic Sans MS" w:hAnsi="Comic Sans MS"/>
          <w:sz w:val="20"/>
          <w:szCs w:val="20"/>
        </w:rPr>
        <w:t xml:space="preserve"> (pausa di 5 secondi circa)</w:t>
      </w:r>
      <w:r>
        <w:rPr>
          <w:rFonts w:cs="Comic Sans MS" w:ascii="Comic Sans MS" w:hAnsi="Comic Sans MS"/>
        </w:rPr>
        <w:br/>
        <w:t xml:space="preserve">sono consapevole dell'ambiente in cui mi trovo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sento l'intero pianeta sotto di me, vedo la sua atmosfera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sono piacevolmente sdraiato e sento crescere in me il desiderio di lasciarmi andare, </w:t>
      </w:r>
      <w:r>
        <w:rPr>
          <w:rFonts w:cs="Comic Sans MS" w:ascii="Comic Sans MS" w:hAnsi="Comic Sans MS"/>
          <w:sz w:val="20"/>
          <w:szCs w:val="20"/>
        </w:rPr>
        <w:t>(pausa di 6 secondi circa)</w:t>
      </w:r>
      <w:r>
        <w:rPr>
          <w:rFonts w:cs="Comic Sans MS" w:ascii="Comic Sans MS" w:hAnsi="Comic Sans MS"/>
        </w:rPr>
        <w:br/>
        <w:t xml:space="preserve">mi abbandono alle percezioni più sottili, </w:t>
      </w:r>
      <w:r>
        <w:rPr>
          <w:rFonts w:cs="Comic Sans MS" w:ascii="Comic Sans MS" w:hAnsi="Comic Sans MS"/>
          <w:sz w:val="20"/>
          <w:szCs w:val="20"/>
        </w:rPr>
        <w:t>(pausa di 6 secondi circa)</w:t>
      </w:r>
      <w:r>
        <w:rPr>
          <w:rFonts w:cs="Comic Sans MS" w:ascii="Comic Sans MS" w:hAnsi="Comic Sans MS"/>
        </w:rPr>
        <w:br/>
        <w:t xml:space="preserve">desidero un rilassamento completo, mi lascio trasportare liberamente dalle sensazioni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avverto il mio corpo che lascia andare gradualmente le tensioni nervose, </w:t>
      </w:r>
      <w:r>
        <w:rPr>
          <w:rFonts w:cs="Comic Sans MS" w:ascii="Comic Sans MS" w:hAnsi="Comic Sans MS"/>
          <w:sz w:val="20"/>
          <w:szCs w:val="20"/>
        </w:rPr>
        <w:t>(pausa di 3 secondi circa)</w:t>
      </w:r>
      <w:r>
        <w:rPr>
          <w:rFonts w:cs="Comic Sans MS" w:ascii="Comic Sans MS" w:hAnsi="Comic Sans MS"/>
        </w:rPr>
        <w:br/>
        <w:t xml:space="preserve">i muscoli progressivamente si rilassano e si liberano dalle tensioni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si liberano, uno strato dopo l'altro, come pellicole, tutte le contrazioni muscolari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avverto un piacevole, fresco sollievo, a mano a mano che queste tensioni negative lasciano il corpo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si rilassano i muscoli dei piedi, dei polpacci, delle cosc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sento onde rilassanti percorrere il mio essere, </w:t>
      </w:r>
      <w:r>
        <w:rPr>
          <w:rFonts w:cs="Comic Sans MS" w:ascii="Comic Sans MS" w:hAnsi="Comic Sans MS"/>
          <w:sz w:val="20"/>
          <w:szCs w:val="20"/>
        </w:rPr>
        <w:t>(pausa di 6 secondi circa)</w:t>
      </w:r>
      <w:r>
        <w:rPr>
          <w:rFonts w:cs="Comic Sans MS" w:ascii="Comic Sans MS" w:hAnsi="Comic Sans MS"/>
        </w:rPr>
        <w:br/>
        <w:t xml:space="preserve">ondeggiano dolcemente, passano per il bacino e arrivano al torac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anche la colonna vertebrale si rilassa e si adagia piacevolmente per tutta la sua lunghezza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si rilassano i muscoli delle braccia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poi le spall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il collo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anche il viso si rilassa piacevolment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il volto tende ad assumere un'espressione beata, a significare lo stato piacevole in cui si trova, </w:t>
      </w:r>
      <w:r>
        <w:rPr>
          <w:rFonts w:cs="Comic Sans MS" w:ascii="Comic Sans MS" w:hAnsi="Comic Sans MS"/>
          <w:sz w:val="20"/>
          <w:szCs w:val="20"/>
        </w:rPr>
        <w:t>(pausa di 8 secondi circa)</w:t>
      </w:r>
      <w:r>
        <w:rPr>
          <w:rFonts w:cs="Comic Sans MS" w:ascii="Comic Sans MS" w:hAnsi="Comic Sans MS"/>
        </w:rPr>
        <w:br/>
        <w:t xml:space="preserve">una sensazione benefica avvolge la mia ment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sono perfettamente calmo e disteso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avverto con sentimento la positività di questo graduale e profondo stato di rilassamento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i miei sensi percepiscono sempre più chiaramente le vibrazioni più elevat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respiro con calma, ad ogni inspirazione sento l'energia benefica salire lungo la spina dorsal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l'energia sale, come una luce densa che a mano a mano illumina e purifica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arriva al cuore, si impregna di amore e poi sempre più cristallina, arriva alla mente e pulisce i miei pensieri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vedo la mia energia luminosa fuoriuscire, espandersi all'esterno, all'infinito, la vedo permeare il cosmo e fondersi in esso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entro sempre più in armonia con l'universo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le benefiche, amorevoli frequenze astrali mi fanno sentire al sicuro, protetto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sento ancora salire dal basso verso l'alto le piacevoli ondate di energia, percorrono la spina dorsale e mi regalano intense sensazioni d'amor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sento queste onde transitare nella zona del mio cuore arrivare piacevolmente alla ment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la mente si espande nell'universo, il mio essere si fonde nel richiamo universale, </w:t>
      </w:r>
      <w:r>
        <w:rPr>
          <w:rFonts w:cs="Comic Sans MS" w:ascii="Comic Sans MS" w:hAnsi="Comic Sans MS"/>
          <w:sz w:val="20"/>
          <w:szCs w:val="20"/>
        </w:rPr>
        <w:t>(pausa di 8 secondi circa)</w:t>
      </w:r>
      <w:r>
        <w:rPr>
          <w:rFonts w:cs="Comic Sans MS" w:ascii="Comic Sans MS" w:hAnsi="Comic Sans MS"/>
        </w:rPr>
        <w:br/>
        <w:t xml:space="preserve">mi "nutro" dei raggi cosmici con cui sono in sintonia, percepisco il loro messaggio d'amor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percepisco le alte vibrazioni d'amore che sempre più chiaramente, permeano ogni particella del mio esser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sento che le vibrazioni d'amore nel cosmo sono infinit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avverto con tenerezza la compassione per l'essere umano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amo ogni singolo individuo, partecipo con lui al suo dolore, gli dono speranza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irradio dal cuore onde di amore che avvolgono con calore l'intero pianeta </w:t>
      </w:r>
      <w:r>
        <w:rPr>
          <w:rFonts w:cs="Comic Sans MS" w:ascii="Comic Sans MS" w:hAnsi="Comic Sans MS"/>
          <w:sz w:val="20"/>
          <w:szCs w:val="20"/>
        </w:rPr>
        <w:t>(pausa di 15 secondi circa)</w:t>
      </w:r>
      <w:r>
        <w:rPr>
          <w:rFonts w:cs="Comic Sans MS" w:ascii="Comic Sans MS" w:hAnsi="Comic Sans MS"/>
        </w:rPr>
        <w:br/>
        <w:t xml:space="preserve">vedo la terra avvolta nei raggi del mio amore che si uniscono all'infinìta emanazione d'amore universal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ogni essere sulla terra che ha bisogno d'amore, se ne nutre, lo assorbe con sollievo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una sublime sensazione di vera pace accarezza il mio esser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la mente è piacevolmente estasiata, sono in contatto con la mia coscienza superior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ora la mia percezione diventa più sottil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percepisco dolcemente il mio corpo astrale immerso nel corpo fisico, lo sento galleggiare, leggerissimo, </w:t>
      </w:r>
      <w:r>
        <w:rPr>
          <w:rFonts w:cs="Comic Sans MS" w:ascii="Comic Sans MS" w:hAnsi="Comic Sans MS"/>
          <w:sz w:val="20"/>
          <w:szCs w:val="20"/>
        </w:rPr>
        <w:t>(pausa di 10 secondi circa)</w:t>
      </w:r>
      <w:r>
        <w:rPr>
          <w:rFonts w:cs="Comic Sans MS" w:ascii="Comic Sans MS" w:hAnsi="Comic Sans MS"/>
        </w:rPr>
        <w:br/>
        <w:t xml:space="preserve">la percezione sale piacevolmente, sono in uno stato di beatitudine, in armonia con le più alte verità della vita e dell'universo </w:t>
      </w:r>
      <w:r>
        <w:rPr>
          <w:rFonts w:cs="Comic Sans MS" w:ascii="Comic Sans MS" w:hAnsi="Comic Sans MS"/>
          <w:sz w:val="20"/>
          <w:szCs w:val="20"/>
        </w:rPr>
        <w:t>(pausa di 10 secondi circa)</w:t>
      </w:r>
      <w:r>
        <w:rPr>
          <w:rFonts w:cs="Comic Sans MS" w:ascii="Comic Sans MS" w:hAnsi="Comic Sans MS"/>
        </w:rPr>
        <w:br/>
        <w:t xml:space="preserve">un piacevole, confortante, profondo amore, avvolge il mio essere, e si irradia all'esterno illuminando tutto intorno a me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la mia mente si espande ancora, all'infinito, è in armonia con il sublime messaggio d'amore che il cosmo irradia continuamente, </w:t>
      </w:r>
      <w:r>
        <w:rPr>
          <w:rFonts w:cs="Comic Sans MS" w:ascii="Comic Sans MS" w:hAnsi="Comic Sans MS"/>
          <w:sz w:val="20"/>
          <w:szCs w:val="20"/>
        </w:rPr>
        <w:t>(pausa di 8 secondi circa)</w:t>
      </w:r>
      <w:r>
        <w:rPr>
          <w:rFonts w:cs="Comic Sans MS" w:ascii="Comic Sans MS" w:hAnsi="Comic Sans MS"/>
        </w:rPr>
        <w:br/>
        <w:t xml:space="preserve">le mie intuizioni si proiettano all'infinito nell'universo, quasi volessero "ascoltare Dio", </w:t>
      </w:r>
      <w:r>
        <w:rPr>
          <w:rFonts w:cs="Comic Sans MS" w:ascii="Comic Sans MS" w:hAnsi="Comic Sans MS"/>
          <w:sz w:val="20"/>
          <w:szCs w:val="20"/>
        </w:rPr>
        <w:t>(pausa di 10 secondi circa)</w:t>
      </w:r>
      <w:r>
        <w:rPr>
          <w:rFonts w:cs="Comic Sans MS" w:ascii="Comic Sans MS" w:hAnsi="Comic Sans MS"/>
        </w:rPr>
        <w:br/>
        <w:t xml:space="preserve">il mio corpo fisico è addormentato, </w:t>
      </w:r>
      <w:r>
        <w:rPr>
          <w:rFonts w:cs="Comic Sans MS" w:ascii="Comic Sans MS" w:hAnsi="Comic Sans MS"/>
          <w:sz w:val="20"/>
          <w:szCs w:val="20"/>
        </w:rPr>
        <w:t>(pausa di 3 secondi circa)</w:t>
      </w:r>
      <w:r>
        <w:rPr>
          <w:rFonts w:cs="Comic Sans MS" w:ascii="Comic Sans MS" w:hAnsi="Comic Sans MS"/>
        </w:rPr>
        <w:br/>
        <w:t xml:space="preserve">la mia percezione cosciente, passa ora nel corpo astrale, </w:t>
      </w:r>
      <w:r>
        <w:rPr>
          <w:rFonts w:cs="Comic Sans MS" w:ascii="Comic Sans MS" w:hAnsi="Comic Sans MS"/>
          <w:sz w:val="20"/>
          <w:szCs w:val="20"/>
        </w:rPr>
        <w:t>- pausa di 30 secondi -</w:t>
      </w:r>
      <w:r>
        <w:rPr>
          <w:rFonts w:cs="Comic Sans MS" w:ascii="Comic Sans MS" w:hAnsi="Comic Sans MS"/>
        </w:rPr>
        <w:br/>
        <w:t>...</w:t>
        <w:br/>
        <w:t xml:space="preserve">lascio libero il mio corpo astrale di vivere un'esperienza nella dimensione che più gli si aggrada, </w:t>
      </w:r>
      <w:r>
        <w:rPr>
          <w:rFonts w:cs="Comic Sans MS" w:ascii="Comic Sans MS" w:hAnsi="Comic Sans MS"/>
          <w:sz w:val="20"/>
          <w:szCs w:val="20"/>
        </w:rPr>
        <w:t>(pausa di 3 secondi circa)</w:t>
      </w:r>
      <w:r>
        <w:rPr>
          <w:rFonts w:cs="Comic Sans MS" w:ascii="Comic Sans MS" w:hAnsi="Comic Sans MS"/>
        </w:rPr>
        <w:br/>
        <w:t xml:space="preserve">è al sicuro nell'energia d'amore che lo protegg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la mente fisica conserverà perfettamente memoria di questa esperienza anche al risveglio nello stato fisico cosciente, </w:t>
      </w:r>
      <w:r>
        <w:rPr>
          <w:rFonts w:cs="Comic Sans MS" w:ascii="Comic Sans MS" w:hAnsi="Comic Sans MS"/>
          <w:sz w:val="20"/>
          <w:szCs w:val="20"/>
        </w:rPr>
        <w:t>(pausa di 5 secondi circa)</w:t>
      </w:r>
      <w:r>
        <w:rPr>
          <w:rFonts w:cs="Comic Sans MS" w:ascii="Comic Sans MS" w:hAnsi="Comic Sans MS"/>
        </w:rPr>
        <w:br/>
        <w:t xml:space="preserve">e rimarrà vivo in me questo forte sentimento d'amore e di unione universale, </w:t>
      </w:r>
      <w:r>
        <w:rPr>
          <w:rFonts w:cs="Comic Sans MS" w:ascii="Comic Sans MS" w:hAnsi="Comic Sans MS"/>
          <w:sz w:val="20"/>
          <w:szCs w:val="20"/>
        </w:rPr>
        <w:t>-pausa lunga (a VS. discrezione)-</w:t>
      </w:r>
      <w:r>
        <w:rPr>
          <w:rFonts w:cs="Georgia" w:ascii="Georgia" w:hAnsi="Georgia"/>
          <w:sz w:val="27"/>
          <w:szCs w:val="27"/>
        </w:rPr>
        <w:br/>
        <w:br/>
        <w:t>Chi vuole, può, a questo punto, introdurre liberamente una parte di testo da registrare per indurre il ritorno allo stato di veglia, senza dimenticare che la cosa deve avvenire molto dolcemente; altrimenti si attenda la ripresa natur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stem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2:20:00Z</dcterms:created>
  <dc:creator>luca </dc:creator>
  <dc:description/>
  <cp:keywords/>
  <dc:language>en-US</dc:language>
  <cp:lastModifiedBy>luca </cp:lastModifiedBy>
  <dcterms:modified xsi:type="dcterms:W3CDTF">2004-05-03T22:33:00Z</dcterms:modified>
  <cp:revision>3</cp:revision>
  <dc:subject/>
  <dc:title>TRAINING AUTOGENO – Tecniche di rilassamento</dc:title>
</cp:coreProperties>
</file>