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PAURA DI VINCERE</w:t>
      </w:r>
    </w:p>
    <w:p>
      <w:pPr>
        <w:pStyle w:val="Normal"/>
        <w:jc w:val="center"/>
        <w:rPr>
          <w:b/>
          <w:b/>
          <w:bCs/>
        </w:rPr>
      </w:pPr>
      <w:r>
        <w:rPr>
          <w:b/>
          <w:bCs/>
        </w:rPr>
      </w:r>
    </w:p>
    <w:p>
      <w:pPr>
        <w:pStyle w:val="Normal"/>
        <w:jc w:val="center"/>
        <w:rPr>
          <w:b/>
          <w:b/>
          <w:bCs/>
        </w:rPr>
      </w:pPr>
      <w:r>
        <w:rPr>
          <w:b/>
          <w:bCs/>
        </w:rPr>
      </w:r>
    </w:p>
    <w:p>
      <w:pPr>
        <w:pStyle w:val="Normal"/>
        <w:rPr/>
      </w:pPr>
      <w:r>
        <w:rPr>
          <w:rFonts w:cs="Verdana" w:ascii="Verdana" w:hAnsi="Verdana"/>
          <w:sz w:val="18"/>
          <w:szCs w:val="18"/>
        </w:rPr>
        <w:t>In situazioni di vantaggio un atleta tende a commettere troppi errori, rischia di meno, subisce l'avversario: in altre parole, abbassa il livello del proprio rendimento...</w:t>
        <w:br/>
        <w:br/>
        <w:t xml:space="preserve">Questa reazione, in apparenza paradossale per la natura stessa di uno sport dove la competizione, l'agonismo,l'aspirazione alla vittoria si configurano come fattori essenziali e al tempo stesso obiettivi dell'allenamento, viene definita comunemente </w:t>
      </w:r>
      <w:r>
        <w:rPr>
          <w:rFonts w:cs="Verdana" w:ascii="Verdana" w:hAnsi="Verdana"/>
          <w:b/>
          <w:bCs/>
          <w:sz w:val="18"/>
          <w:szCs w:val="18"/>
        </w:rPr>
        <w:t>"paura di vincere"</w:t>
      </w:r>
      <w:r>
        <w:rPr>
          <w:rFonts w:cs="Verdana" w:ascii="Verdana" w:hAnsi="Verdana"/>
          <w:sz w:val="18"/>
          <w:szCs w:val="18"/>
        </w:rPr>
        <w:t xml:space="preserve"> o</w:t>
      </w:r>
      <w:r>
        <w:rPr>
          <w:rFonts w:cs="Verdana" w:ascii="Verdana" w:hAnsi="Verdana"/>
          <w:b/>
          <w:bCs/>
          <w:sz w:val="18"/>
          <w:szCs w:val="18"/>
        </w:rPr>
        <w:t xml:space="preserve"> "nikefobia"</w:t>
      </w:r>
      <w:r>
        <w:rPr>
          <w:rFonts w:cs="Verdana" w:ascii="Verdana" w:hAnsi="Verdana"/>
          <w:sz w:val="18"/>
          <w:szCs w:val="18"/>
        </w:rPr>
        <w:t>, e consiste in una serie di pensieri automatici, reazioni emotive, fisiologiche e comportamentali che finiscono per compromettere la prestazione.</w:t>
        <w:br/>
        <w:t>L'ansia e la paura, in generale, sono reazioni adattative che l'organismo umano (e di tutti gli animali in senso lato) attua in situazioni di pericolo, reale o presunto, per assicurarsi la sopravvivenza: lo stato di veglia, la capacità attentiva ("arousal") aumentano, e l'individuo è fisiologicamente più attivo.</w:t>
        <w:br/>
        <w:t>Si osservano varie reazioni, quali : sudorazione, aumento della frequenza del battito cardiaco e degli atti ventilatori, liberazione di adrenalina nel sangue, tensione muscolare.</w:t>
        <w:br/>
        <w:t>L'ansia è solitamente una reazione generalizzata, non rivolta verso un pericolo specifico; la paura, viceversa, è diretta ad un oggetto (persona e/o situazione) che ci minaccia (ad esempio paura di qualcuno che manifesti intenzioni aggressive nei nostri confronti).</w:t>
        <w:br/>
        <w:t>In situazioni di paura gli esseri umani tendono a mettere in atto comportamenti volti ad evitare la situazione vissuta come pericolosa. Un certo livello di ansia o di paura ha una finalità biologica importante, in quanto serve a sviluppare reazioni di difesa e ad assicurare la sopravvivenza: tuttavia, quando diventa eccessivo e sproporzionato rispetto al pericolo reale può avere un effetto negativo e debilitante.</w:t>
        <w:br/>
        <w:t>In ambito sportivo, la paura di vincere - in altri campi definita "paura del successo" ("fear of success") - si manifesta con l'attivazione di pensieri automatici: "Oddio, sto per vincere!" , "Sto battendo un avversario più forte di me!", "Devo sbrigarmi a chiudere!", "devo stare attento!", "Cosa succederà dopo?", e chi più ne ha più ne metta.</w:t>
        <w:br/>
        <w:t>Questi pensieri provocano un aumento eccessivo dell'ansia, e pertanto la comparsa dei disturbi fisici sopra accennati: tachicardia, perdita della coordinazione, sudorazione, ecc.</w:t>
        <w:br/>
        <w:t>Tutto ciò, ovviamente, determina uno scadimento della prestazione, legato all'impossibilità di eseguire bene le azioni schermistiche: le stoccate vengono tirate in modo meno preciso e con minor sicurezza e determinazione, il tempo e la misura saltano, compaiono difficoltà nella concentrazione e una perdita di lucidità, che a loro volta sono responsabili di errori tecnici e tattici.</w:t>
        <w:br/>
        <w:t>Non di rado in queste situazioni si assiste ad un ribaltamento del punteggio e del risultato finale dell'assalto.</w:t>
        <w:br/>
        <w:t>A questo punto viene logico chiedersi cosa ci può essere di ansiogeno e "pericoloso" in un'esperienza - la vittoria - considerata l'obiettivo principale dell'impegno sportivo e di allenamenti lunghi e faticosi?</w:t>
        <w:br/>
        <w:t>Per comprendere certi meccanismi psicologici bisognerebbe considerare la storia e le variabili soggettive rilevanti per ogni singolo atleta. Scarsa autostima; timore di non essere all'altezza del successo raggiunto e di non saperlo mantenere; paura dell'isolamento, della fatica e dei sacrifici (per esempio sconvolgimenti nella vita privata e negli hobbies) che il raggiungimento di livelli più alti può comportare; angoscia nel superare un genitore con cui si è in competizione o, al contrario, desiderio di punire genitori e/o allenatori particolarmente pressanti ed esigenti: questi sono solo alcuni dei possibili motivi, spesso inconsci, che di frequente concorrono nell'instaurarsi della paura del successo e nella sua interferenza in funzione della riuscita sportiva.</w:t>
        <w:br/>
        <w:t>Come si possono risolvere problemi del genere?</w:t>
        <w:br/>
        <w:t>Non c'è, ovviamente, una risposta valida per tutte le situazioni e, soprattutto, per tutti gli individui.</w:t>
        <w:br/>
        <w:t>Si può soltanto affermare che un intervento realmente efficace nel controllo e nel superamento della paura di vincere non può prescindere da una comprensione più ampia delle problematiche specifiche del singolo atleta rispetto alla particolarità dell'arma praticata.</w:t>
        <w:br/>
        <w:t>In sostanza, il lavoro della figura professionale dello psicologo nella scherma ha un senso solo se può svilupparsi nell'arco di periodi sufficientemente lunghi, ma soprattutto nell'ambito di un rapporto continuativo con l'atleta, e non limitato a interventi occasionali e troppo rarefatti.</w:t>
        <w:br/>
        <w:t>Questa conclusione innesca una discussione su come interpretare l'inserimento dello psicologo nel contesto, ad esempio, della preparazione degli schermitori di alto livello, che è pianificata in funzione di una struttura tecnico-organizzativa di competenza federale.</w:t>
        <w:br/>
        <w:t>Nel caso specifico della F.I.S., gli atleti della nazionale si allenano in modo differente a seconda delle varie armi.</w:t>
        <w:br/>
        <w:t>Gli sciabolatori, ad esempio, sono in allenamento permanente presso il Centro Federale di Roma, laddove vari psicologi si sono alternati negli ultimi anni, ma sono scomparsi in modo improvviso senza che alcuno abbia realmente capito le ragioni della loro precoce "dipartita" schermistica.</w:t>
        <w:br/>
        <w:t>Qualcosa di analogo è avvenuto nel caso del fioretto e della spada, dove tuttavia la figura dello psicologo dovrebbe agire nell'ambito di periodici allenamenti collegiali, non essendo previsto un centro federale permanente.</w:t>
        <w:br/>
        <w:t>Inutile negare che, da parte di molti schermitori di entrambi i sessi, sono state manifestate in passato delle perplessità, o addirittura delle reazioni negative più o meno plateali, di fronte alla difficoltà di percepire in modo efficace una figura professionale con cui si è chiamati ad interagire in modo così episodico e rarefatto.</w:t>
        <w:br/>
        <w:t>Un altro problema è rappresentato dalle modalità operative dello psicologo.</w:t>
        <w:br/>
        <w:t>Quest'ultimo deve limitarsi semplicemente ad istruire gli atleti sulla messa in atto di tecniche di training mentale in funzione della gara, oppure deve sforzarsi di entrare nel merito e nella profondità delle specifiche situazioni personali?</w:t>
        <w:b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me espresso da Giacomo Paleni la paura di perdere si riscontra in tutti gli atleti di basso e di alto livello: è il sentimento predominante, prima e durante l’incontro.</w:t>
        <w:br/>
        <w:t>Ma la paura di vincere è un paradosso, un controsenso: lo scopo dello sport agonistico è soprattutto vincere.</w:t>
        <w:br/>
        <w:t>Allora perché molti atleti, quando sono ad un passo dal poterlo fare, innescano un meccanismo inconscio per non vincere?</w:t>
        <w:br/>
        <w:t>La paura di vincere, razionalmente, non si giustifica: eppure esiste. Addirittura possiamo indicare in una percentuale che va dal 20 al 30% il numero di atleti che, in maniera più o meno evidente, ne soffre.</w:t>
        <w:br/>
        <w:br/>
        <w:t>COME SI MANIFESTA</w:t>
        <w:br/>
        <w:br/>
        <w:t>Appena l'atleta pensa di poter vincere, la paura lo attanaglia e non può più vincere.</w:t>
        <w:br/>
        <w:t>Può vincere solo se non si rende conto o non si accorge che sta vincendo.</w:t>
        <w:br/>
        <w:br/>
        <w:t>Spesso assistiamo ad ottime prestazioni nei gironi, con sequenze di brillanti vittorie a mani basse, nella consapevolezza dell’atleta che un singolo incontro lo si può pure perdere senza pregiudicare gravemente la seconda parte della gara e poi vederlo perdere al primo o al secondo incontro diretto, molto spesso condotto in vantaggio fino ad un certo punto, fino a che la paura di vincere non blocca i nostri giovani atleti.</w:t>
        <w:br/>
        <w:br/>
        <w:t>ALCUNE SPIEGAZIONI POSSIBILI DEL FENOMENO:</w:t>
        <w:br/>
        <w:br/>
        <w:t>1) Una spiegazione di tipo freudiano ci viene da alcuni famosi psicologi dello sport (Antonelli).</w:t>
        <w:br/>
        <w:t>Per vincere bisogna avere una certa dose di aggressività ma, se l'atleta è cresciuto in un clima che proibiva l'aggressività e soprattutto se uno dei genitori ha sempre frustrato ogni atteggiamento aggressivo nell'atleta bambino, è probabile che l'atleta, divenuto adulto (ma a livello inconscio si è sempre bambini atterriti dall'autorità paterna), senta una propria affermazione agonistica come una disubbidienza, proprio a causa di quell'aggressività che dovrebbe tirare fuori.</w:t>
        <w:br/>
        <w:t>Il vincere verrebbe a coincidere con il disubbidire e rappresenterebbe per il (padre-madre) una colpa.</w:t>
        <w:br/>
        <w:br/>
        <w:t>2) L'atleta sembra grande al maestro, ai tecnici ma in realtà lui non si percepisce come tale, vive nell'illusione che la grande performance arriverà, ma vuoi per una scusa, vuoi per un'altra, rinvia sempre il grande momento. L'ora del grande incontro vinto avrebbe il sapore dell'ora della verità: ma se poi si fallisse? Meglio guadagnare tempo e rimandare.</w:t>
        <w:br/>
        <w:t>Intanto il tempo passa e la grande speranza resta tale per tutta la vita.</w:t>
        <w:br/>
        <w:br/>
        <w:t>3) E' il caso dell'atleta che contro ogni previsione ottiene un grande successo che meraviglia tutti, lui per primo. Dopo la grande affermazione si chiude in se stesso, non vuole più mettersi alla prova per paura di deludere se stesso e gli altri. Gli avversari saranno sempre troppo forti, insuperabili.</w:t>
        <w:br/>
        <w:br/>
        <w:t>La paura di vincere, quindi, vista come la paura di dover in seguito riconfermare le proprie capacità di vittoria verso i propri maestri e verso i propri genitori, di solito ciò capita con più frequenza proprio in quegli atleti che hanno la possibilità di vincere ma che non hanno ancora la consapevolezza delle loro capacità.</w:t>
        <w:br/>
        <w:br/>
        <w:t>La figura del maestro, in questi casi, è fondamentale nell’infondere negli allievi la tranquillità della vittoria o della sconfitta, nell’infondere la consapevolezza delle proprie capacità e soprattutto nel non penalizzare le sconfitte con disappunto o tanto meno colpevolizzando l’allievo stesso.</w:t>
        <w:br/>
        <w:br/>
        <w:t>La “paura di vincere”, questo aspetto della vita di un atleta, è importante e fondamentale come la tecnica e l’allenamento fisico, dovrebbe essere uno dei punti nodali su cui lavorare affinché le capacità dei nostri atleti possano estrinsecarsi appieno.</w:t>
        <w:br/>
        <w:br/>
        <w:t>Lo scopo del maestro, quindi, non è soltanto sfornare campioni bensì riuscire a portare tutti gli allievi a poter estrinsecare il massimo delle loro possibilità, infondendo loro fiducia e tranquillità nell’espletare tutte le loro potenzial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6:49:00Z</dcterms:created>
  <dc:creator>Greco</dc:creator>
  <dc:description/>
  <dc:language>en-US</dc:language>
  <cp:lastModifiedBy>Greco</cp:lastModifiedBy>
  <dcterms:modified xsi:type="dcterms:W3CDTF">2005-10-06T16:56:00Z</dcterms:modified>
  <cp:revision>1</cp:revision>
  <dc:subject/>
  <dc:title>LA PAURA DI VINCERE</dc:title>
</cp:coreProperties>
</file>